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ZNAM O STÍŽNOSTI, PODNĚTU</w:t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oba podávající stížnost, podnět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elefon, e-mail:</w:t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sah a popis stížnosti, podnět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ředmět stížnosti, podnětu, vylíčení podstatných skutkových okolností, které jsou podnětem k podání stížnosti, podnětu, představa o výsledku vyřešení)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dpis osoby podávající stížnost, podnět:</w:t>
        <w:tab/>
        <w:tab/>
        <w:tab/>
        <w:tab/>
        <w:tab/>
        <w:t>Datum p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evzal/a:</w:t>
        <w:tab/>
        <w:tab/>
        <w:tab/>
        <w:tab/>
        <w:tab/>
        <w:tab/>
        <w:tab/>
        <w:tab/>
        <w:tab/>
        <w:t>Datum převzet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vědek:</w:t>
      </w:r>
    </w:p>
    <w:sectPr>
      <w:headerReference w:type="default" r:id="rId2"/>
      <w:type w:val="nextPage"/>
      <w:pgSz w:w="11906" w:h="16838"/>
      <w:pgMar w:left="851" w:right="851" w:gutter="0" w:header="1134" w:top="1191" w:footer="0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2750</wp:posOffset>
          </wp:positionH>
          <wp:positionV relativeFrom="page">
            <wp:posOffset>118745</wp:posOffset>
          </wp:positionV>
          <wp:extent cx="1619250" cy="723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380"/>
        </w:tabs>
        <w:ind w:left="380" w:hanging="38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666"/>
        </w:tabs>
        <w:ind w:left="2666" w:hanging="397"/>
      </w:pPr>
      <w:rPr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3290"/>
        </w:tabs>
        <w:ind w:left="3290" w:hanging="45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Times New Roman"/>
      <w:b/>
      <w:bCs/>
      <w:caps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Times New Roman"/>
      <w:b/>
      <w:bCs/>
      <w:iCs/>
      <w:kern w:val="0"/>
      <w:sz w:val="26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b/>
      <w:bCs/>
      <w:i/>
      <w:kern w:val="0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eastAsia="Times New Roman" w:cs="Times New Roman"/>
      <w:bCs/>
      <w:kern w:val="0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1">
    <w:name w:val="Text bubliny Char1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Cs/>
      <w:sz w:val="26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i/>
      <w:sz w:val="24"/>
      <w:szCs w:val="26"/>
      <w:lang w:val="en-US"/>
    </w:rPr>
  </w:style>
  <w:style w:type="character" w:styleId="Nadpis4Char">
    <w:name w:val="Nadpis 4 Char"/>
    <w:qFormat/>
    <w:rPr>
      <w:bCs/>
      <w:sz w:val="24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ezodstavcovhostylu">
    <w:name w:val="[Bez odstavcového stylu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cs-CZ" w:bidi="hi-IN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54:00Z</dcterms:created>
  <dc:creator>Škvařilová</dc:creator>
  <dc:description/>
  <cp:keywords/>
  <dc:language>en-US</dc:language>
  <cp:lastModifiedBy>Eva P.</cp:lastModifiedBy>
  <cp:lastPrinted>2016-12-12T18:40:00Z</cp:lastPrinted>
  <dcterms:modified xsi:type="dcterms:W3CDTF">2016-12-18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